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25.08 2015г.   №  06-п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создании межведом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рованию и паспорт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массового пребывания люд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        </w:t>
      </w:r>
      <w:r>
        <w:rPr/>
        <w:t>На основании постановления Правительства Российской Федерации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в целях организации и проведения работ в области обеспечения антитеррористической защищенности мест массового пребывания люд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обследованию, категорированию и паспортизации мест массового пребывания людей на территории МО Сертолово ( далее – Комисс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Главе администрации МО Сертолово Ходько Ю.А.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возглавить Комиссию;</w:t>
      </w:r>
    </w:p>
    <w:p>
      <w:pPr>
        <w:pStyle w:val="ConsPlusNormal"/>
        <w:jc w:val="both"/>
        <w:rPr/>
      </w:pPr>
      <w:r>
        <w:rPr/>
        <w:t>2.2. утвердить персональный состав Комиссии с учетом особенностей установленных п.6 Требований к антитеррористической защищенности мест массового пребывания людей, утвержденных постановлением Правительства Российской Федерации  от 25.03.2015г. № 27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деятельности Комисс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>в установленные постановлением Правительства Российской Федерации  от 25.03.2015г. № 272 порядке и сроки утвердить паспорта безопасности мест массового пребывания людей на территории МО Сертолово и организовать их хра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разместить на официальном сайте администрации МО Сертолово  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b/>
          <w:sz w:val="28"/>
          <w:szCs w:val="28"/>
        </w:rPr>
        <w:t xml:space="preserve">образования                                   </w:t>
        <w:tab/>
        <w:t xml:space="preserve">                                      А.П.Верниковский     </w:t>
      </w:r>
    </w:p>
    <w:p>
      <w:pPr>
        <w:pStyle w:val="Normal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rFonts w:cs="Arial" w:ascii="Arial" w:hAnsi="Arial"/>
          <w:b/>
          <w:color w:val="64686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30:00Z</dcterms:created>
  <dc:creator>1</dc:creator>
  <dc:description/>
  <cp:keywords/>
  <dc:language>en-US</dc:language>
  <cp:lastModifiedBy>igor</cp:lastModifiedBy>
  <cp:lastPrinted>2015-08-24T14:31:00Z</cp:lastPrinted>
  <dcterms:modified xsi:type="dcterms:W3CDTF">2015-08-25T07:05:00Z</dcterms:modified>
  <cp:revision>6</cp:revision>
  <dc:subject/>
  <dc:title>РОССИЯ</dc:title>
</cp:coreProperties>
</file>